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5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 17.03.2009год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местах обнародования муниципальных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ых актов Совета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 , на основании ст.46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Установить места обнародования муниципальных нормативно- правовых акто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.Большой Карай -здание администрации  Большекарайского муниципального образова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.Большой Карай -здание сельской библиотек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Большекарайского муниципального образования от 20.10.2005 г № 4 «О порядке обнародования муниципальных  правовых актов»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  главу  Большекарайского муниципального образования 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в силу со дня его обнародов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муниципального образования                           А.А.Зазульский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 Совета                                                           О.И.Беспамятнов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0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50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50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50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1B0951-0DA1-410E-9458-FCF51F68C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09:00Z</dcterms:created>
  <dc:creator>Наталья Николаевна</dc:creator>
  <dc:description/>
  <dc:language>en-US</dc:language>
  <cp:lastModifiedBy>Наталья Николаевна</cp:lastModifiedBy>
  <cp:lastPrinted>2009-04-06T12:54:00Z</cp:lastPrinted>
  <dcterms:modified xsi:type="dcterms:W3CDTF">2009-04-06T1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